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a zespołu do promocji zdrowi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Zespół do promocji zdrowia ma za zadanie stworzenie warunków i podejmowanie działań, które sprzyjają zdrowiu i dobremu samopoczuciu dzieci, pracowników i rodziców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Zadaniem zespołu jest zachęcanie i motywowanie członków społeczności przedszkola do działań na rzecz zdrowia własnego i innych ludzi oraz tworzenia środowiska sprzyjającego zdrowiu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Zespół zajmuje się planowaniem działań z zakresu profilaktyki i propagowania zdrowego stylu życia, angażuje osoby odpowiedzialne za sposób realizacji planowanych działań, w tym specjalistów z zakresu żywienia, higieny, psychologi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  <w:u w:val="none"/>
        </w:rPr>
        <w:t>Zespół składa się z przedstawicieli rodziców (pracownik sanepidu), pracowników niepedagogicznych (intendent), nauczycieli i dyrektor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Realizując swoje zadania zespół zaprasza specjalistów z zakresu zdrowego odżywiania oraz pomocy medycznej, jest w stałej współpracy z PPP. W razie potrzeby w porozumieniu z dyrektorem zaprasza do współpracy organizacje zewnętrznie oferujące szkolenia na konkretne tema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43:16Z</dcterms:created>
  <dc:creator>Mati </dc:creator>
  <dc:description/>
  <dc:language>en-US</dc:language>
  <cp:lastModifiedBy/>
  <cp:revision>0</cp:revision>
  <dc:subject/>
  <dc:title/>
</cp:coreProperties>
</file>